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325-2614/2024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9-01-2024-009937-88</w:t>
      </w:r>
    </w:p>
    <w:p>
      <w:pPr>
        <w:pStyle w:val="Normal"/>
        <w:spacing w:before="0" w:after="0"/>
        <w:ind w:right="43"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октября 2024 года                                                                      город Сургут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4 Сургутского судебного района города окружного значения Сургут Ханты-Мансийского автономного округа – Югры Думлер Г.П., находящаяся по адресу: г. Сургут, ул. Гагарина, 9, каб. 402, рассмотрев материалы дела об административном правонарушении, предусмотренном ст.19.6 КоАП РФ, в отношении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сева Алексея Алексеевича,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сев А.А., по адресу: ХМАО-Югра, г. Сургут, ул. Энергостроителей, д. 6, офис 115, являясь </w:t>
      </w:r>
      <w:r>
        <w:rPr>
          <w:rStyle w:val="CatUserDefinedgrp3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 не сообщил в Межрайонную ИФНС России № 10 по ХМАО-Югре о принятых мерах по представлению № 000088 от 07.05.2024, об устранении причин и условий, способствовавших совершению административного правонарушения, в срок до 18.07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сев А.А., извещенный о времени и месте рассмотрения дела надлежащим образом, а именно судебной повесткой, возвращенной в адрес суда за истечением срока хранения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Гусева А.А. в соответствии с ч. 2 ст. 25.1 КоАП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Гусева А.А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000118 от 13.08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исок внутренних почтовых отправлен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вещение от 23.07.2024 № 11-12/10858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тчет об отслеживании отправления с почтовым идентификаторо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ставление № 000088 об устранении причин и условий, способствовавших совершению административного правонарушения от 07.05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 № 86252412300125000003 от 07.05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а ЕГРЮЛ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913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2 ст.29.1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оссийской Федерации об административных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онарушениях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административную ответственность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</w:t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АП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начальником Межрайонной ИФНС России № 10 ХМАО-Югры вынесено постановление по делу об административном правонарушении № 86252412300125000003 от 07.05.2024 в отношении </w:t>
      </w:r>
      <w:r>
        <w:rPr>
          <w:rStyle w:val="CatUserDefinedgrp40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1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Гусева А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.06.2024 в адрес </w:t>
      </w:r>
      <w:r>
        <w:rPr>
          <w:rStyle w:val="CatUserDefinedgrp40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1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Гусева А.А. направлено представление об устранении причин и условий, способствовавших совершению административного правонарушения. Копия представления направлена почтой по месту регистрации ХМАО-Югра, г. Сургут, ул. Быстринская, д. 18, кв. 14, которое возвращено отправителю из-за истечения срока хранения 15.06.2024, что подтверждается распечаткой с официального сайта Почта Рос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становленный срок (в течение месяца со дня получения представления) информация по его рассмотрению и принятых мерах в Межрайонной ИФНС России № 10 ХМАО-Югры не поступ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а </w:t>
      </w:r>
      <w:r>
        <w:rPr>
          <w:rStyle w:val="CatUserDefinedgrp41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Гусева А.А. в его совершении подтверждены совокупностью имеющихся в деле доказательств, допустимость и достоверность которых сомнений не вызы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мировой судья считает, что </w:t>
      </w:r>
      <w:r>
        <w:rPr>
          <w:rStyle w:val="CatUserDefinedgrp42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сев А.А. совершил административное правонарушение, и его действия квалифицирует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</w:t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 - непринятие по постановлению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, суд учитывает характер совершенного административного правонарушения, данные о личности правонарушителя, его отношение к содеянному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сева Алексея Алексеевича признать виновным в совершении административного правонарушения, предусмотренного ст.19.6 КоАП РФ,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193019000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2365400695023252419125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, копия квитанции предоставляется в 101 каб. д .9 ул. Гагарина г. Сургута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подпись                                                     Г.П. Думле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10.2024 год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5-2325-2614/2024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40rplc35">
    <w:name w:val="cat-UserDefined grp-40 rplc-35"/>
    <w:basedOn w:val="DefaultParagraphFont"/>
    <w:qFormat/>
    <w:rPr/>
  </w:style>
  <w:style w:type="character" w:styleId="CatUserDefinedgrp41rplc36">
    <w:name w:val="cat-UserDefined grp-41 rplc-36"/>
    <w:basedOn w:val="DefaultParagraphFont"/>
    <w:qFormat/>
    <w:rPr/>
  </w:style>
  <w:style w:type="character" w:styleId="CatUserDefinedgrp40rplc40">
    <w:name w:val="cat-UserDefined grp-40 rplc-40"/>
    <w:basedOn w:val="DefaultParagraphFont"/>
    <w:qFormat/>
    <w:rPr/>
  </w:style>
  <w:style w:type="character" w:styleId="CatUserDefinedgrp41rplc41">
    <w:name w:val="cat-UserDefined grp-41 rplc-41"/>
    <w:basedOn w:val="DefaultParagraphFont"/>
    <w:qFormat/>
    <w:rPr/>
  </w:style>
  <w:style w:type="character" w:styleId="CatUserDefinedgrp41rplc46">
    <w:name w:val="cat-UserDefined grp-41 rplc-46"/>
    <w:basedOn w:val="DefaultParagraphFont"/>
    <w:qFormat/>
    <w:rPr/>
  </w:style>
  <w:style w:type="character" w:styleId="CatUserDefinedgrp42rplc49">
    <w:name w:val="cat-UserDefined grp-42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